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ind w:left="2127" w:firstLine="709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>IL SINDA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L’ASSESSORE</w:t>
        <w:tab/>
        <w:tab/>
        <w:tab/>
        <w:tab/>
        <w:tab/>
        <w:tab/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</w:t>
        <w:tab/>
        <w:tab/>
        <w:t xml:space="preserve">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" w:hanging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" w:hanging="0"/>
        <w:jc w:val="center"/>
        <w:outlineLvl w:val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RTIFICATO DI PUBBLICAZIONE</w:t>
      </w:r>
    </w:p>
    <w:p>
      <w:pPr>
        <w:pStyle w:val="Normal"/>
        <w:spacing w:lineRule="atLeast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12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6.85pt" to="245.6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760</wp:posOffset>
                </wp:positionH>
                <wp:positionV relativeFrom="paragraph">
                  <wp:posOffset>86995</wp:posOffset>
                </wp:positionV>
                <wp:extent cx="635" cy="1463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6.85pt" to="248.8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La presente deliberazione viene pubblicata</w:t>
        <w:tab/>
        <w:tab/>
        <w:t xml:space="preserve">            </w:t>
      </w:r>
      <w:r>
        <w:rPr>
          <w:rFonts w:cs="Century Gothic" w:ascii="Century Gothic" w:hAnsi="Century Gothic"/>
          <w:sz w:val="18"/>
        </w:rPr>
        <w:t>La presente deliberazione è stat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>pubblicata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’Albo Pretorio del Comune per 15 giorni</w:t>
        <w:tab/>
        <w:tab/>
        <w:tab/>
        <w:t>all’Albo Pretorio del Comu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ecutivi con decorrenza dal </w:t>
        <w:tab/>
        <w:tab/>
        <w:tab/>
        <w:tab/>
        <w:t>il ______________________________</w:t>
      </w:r>
    </w:p>
    <w:p>
      <w:pPr>
        <w:pStyle w:val="Normal"/>
        <w:spacing w:lineRule="atLeast" w:line="360"/>
        <w:ind w:left="5670" w:hanging="637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........................................................................</w:t>
        <w:tab/>
        <w:t>e contro di essa non pervennero reclami.</w:t>
      </w:r>
    </w:p>
    <w:p>
      <w:pPr>
        <w:pStyle w:val="Normal"/>
        <w:spacing w:lineRule="atLeast" w:line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 SEGRETARIO COMUNALE</w:t>
        <w:tab/>
        <w:tab/>
        <w:tab/>
        <w:tab/>
        <w:tab/>
        <w:t xml:space="preserve">     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       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63099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65pt" to="497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color w:val="FFFFFF"/>
          <w:sz w:val="22"/>
        </w:rPr>
      </w:pPr>
      <w:r>
        <w:rPr>
          <w:rFonts w:cs="Century Gothic" w:ascii="Century Gothic" w:hAnsi="Century Gothic"/>
          <w:b/>
          <w:color w:val="FFFFFF"/>
          <w:sz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Segretario Comunale, visti gli atti d’ ufficio,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I ATTESTA</w:t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cs="Century Gothic" w:ascii="Century Gothic" w:hAnsi="Century Gothic"/>
        </w:rPr>
        <w:t>che la presente deliberazione e’ stata trasmessa in elenco, con lettera n prot ………….. in data ……………, ai signori capigruppo consiliari cosi come prescritto dall’ art 125 del decreto legislativo n 267/2000 e s.m.i.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presente deliberazione e’ divenuta esecutiva il giorno…………………………………….</w:t>
      </w:r>
    </w:p>
    <w:p>
      <w:pPr>
        <w:pStyle w:val="Normal"/>
        <w:spacing w:lineRule="exact" w:line="320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 xml:space="preserve"> perché dichiarato immediatamente eseguibile (art. 134, comma 4° del decr.lg.vo 267/2000) e s.m.i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o</w:t>
      </w:r>
      <w:r>
        <w:rPr>
          <w:rFonts w:cs="Century Gothic" w:ascii="Century Gothic" w:hAnsi="Century Gothic"/>
        </w:rPr>
        <w:tab/>
        <w:t>per decorso dei 10 gg. dalla pubblicazione all’Albo (art. 134, comma 4° del decr.lg.vo 267/2000) e s.m.i</w:t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 residenza Comunale, li…………………………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>IL SEGRETARIO COMUNALE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</w:t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480</wp:posOffset>
                </wp:positionH>
                <wp:positionV relativeFrom="paragraph">
                  <wp:posOffset>132715</wp:posOffset>
                </wp:positionV>
                <wp:extent cx="8235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pt;margin-top:10.45pt;width:64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-174625</wp:posOffset>
                </wp:positionV>
                <wp:extent cx="635" cy="9967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13.75pt" to="23.75pt,7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3240</wp:posOffset>
                </wp:positionH>
                <wp:positionV relativeFrom="paragraph">
                  <wp:posOffset>-354965</wp:posOffset>
                </wp:positionV>
                <wp:extent cx="635" cy="98761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-27.95pt" to="441.2pt,7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 xml:space="preserve">       </w:t>
      </w:r>
      <w:r>
        <w:rPr>
          <w:rFonts w:cs="Century Gothic" w:ascii="Century Gothic" w:hAnsi="Century Gothic"/>
          <w:b/>
          <w:sz w:val="22"/>
        </w:rPr>
        <w:t>ORIGINAL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51765</wp:posOffset>
            </wp:positionV>
            <wp:extent cx="638175" cy="857250"/>
            <wp:effectExtent l="0" t="0" r="0" b="0"/>
            <wp:wrapNone/>
            <wp:docPr id="8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PROVINCIA DI TORIN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</w:t>
      </w:r>
    </w:p>
    <w:p>
      <w:pPr>
        <w:pStyle w:val="Normal"/>
        <w:ind w:right="1545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2836" w:right="1545" w:firstLine="709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UNE DI BUROLO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1545" w:hanging="0"/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ab/>
        <w:t>VERBALE DI DELIBERAZIONE</w:t>
      </w:r>
    </w:p>
    <w:p>
      <w:pPr>
        <w:pStyle w:val="Normal"/>
        <w:ind w:right="154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ab/>
        <w:t xml:space="preserve">DELLA GIUNTA COMUNALE N.   9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276" w:hanging="56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26035</wp:posOffset>
                </wp:positionV>
                <wp:extent cx="5121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05pt" to="43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.15pt" to="434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OGGETTO</w:t>
      </w:r>
      <w:r>
        <w:rPr>
          <w:rFonts w:cs="Courier New"/>
          <w:sz w:val="18"/>
          <w:szCs w:val="18"/>
        </w:rPr>
        <w:t xml:space="preserve">:  </w:t>
      </w:r>
      <w:r>
        <w:rPr/>
        <w:t xml:space="preserve"> Approvazione codice di comportamento dipendenti.</w:t>
      </w:r>
    </w:p>
    <w:p>
      <w:pPr>
        <w:pStyle w:val="Testonormal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ind w:left="708" w:firstLine="708"/>
        <w:jc w:val="both"/>
        <w:rPr>
          <w:rFonts w:ascii="Courier New" w:hAnsi="Courier New" w:cs="Courier New"/>
          <w:sz w:val="22"/>
          <w:szCs w:val="18"/>
        </w:rPr>
      </w:pPr>
      <w:r>
        <w:rPr>
          <w:rFonts w:cs="Courier New"/>
          <w:sz w:val="22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-14605</wp:posOffset>
                </wp:positionV>
                <wp:extent cx="512127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-1.15pt" to="430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31115</wp:posOffset>
                </wp:positionV>
                <wp:extent cx="5121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.45pt" to="430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tLeast" w:line="360"/>
        <w:ind w:left="709" w:right="1970" w:firstLine="707"/>
        <w:jc w:val="both"/>
        <w:rPr/>
      </w:pPr>
      <w:r>
        <w:rPr>
          <w:rFonts w:cs="Century Gothic" w:ascii="Century Gothic" w:hAnsi="Century Gothic"/>
          <w:sz w:val="22"/>
        </w:rPr>
        <w:t>L’anno duemilatredici addì     09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l mese di  Dicembre                     alle ore 20,00  nella solita sala delle adunanze, regolarmente convocata si e’ riunita la Giunta Comunale nelle persone dei Signori:</w:t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  <w:szCs w:val="22"/>
        </w:rPr>
        <w:t>ROBERTO COMINETTO, Sindaco</w:t>
        <w:tab/>
        <w:t xml:space="preserve">        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ANDREA DURANDO, Assessore</w:t>
        <w:tab/>
        <w:t xml:space="preserve">           </w:t>
        <w:tab/>
        <w:t xml:space="preserve">  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GIANNI LISSOLO, Assessore </w:t>
        <w:tab/>
        <w:t xml:space="preserve"> </w:t>
        <w:tab/>
        <w:tab/>
        <w:t xml:space="preserve">    </w:t>
      </w:r>
    </w:p>
    <w:p>
      <w:pPr>
        <w:pStyle w:val="Normal"/>
        <w:numPr>
          <w:ilvl w:val="0"/>
          <w:numId w:val="0"/>
        </w:numPr>
        <w:spacing w:lineRule="atLeast" w:line="360"/>
        <w:ind w:left="709" w:firstLine="709"/>
        <w:jc w:val="both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GIANFAUSTO VERCELLINATTO, Assessore</w:t>
        <w:tab/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60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ste alla seduta il  Segretario Comunale Dr.ssa . Rita BARTOLETTI</w:t>
      </w:r>
    </w:p>
    <w:p>
      <w:pPr>
        <w:pStyle w:val="Normal"/>
        <w:spacing w:lineRule="atLeast" w:line="360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Presidente riconosciuta legale l’adunanza, dichiara aperta la seduta</w:t>
      </w:r>
    </w:p>
    <w:p>
      <w:pPr>
        <w:sectPr>
          <w:type w:val="nextPage"/>
          <w:pgSz w:orient="landscape" w:w="23811" w:h="16838"/>
          <w:pgMar w:left="1134" w:right="709" w:gutter="0" w:header="0" w:top="851" w:footer="0" w:bottom="425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delblocco"/>
        <w:ind w:left="851" w:right="-7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i/>
          <w:i/>
          <w:sz w:val="28"/>
        </w:rPr>
      </w:pPr>
      <w:r>
        <w:rPr>
          <w:rFonts w:cs="Century Gothic" w:ascii="Century Gothic" w:hAnsi="Century Gothic"/>
          <w:b w:val="false"/>
          <w:i/>
          <w:sz w:val="28"/>
        </w:rPr>
      </w:r>
    </w:p>
    <w:p>
      <w:pPr>
        <w:sectPr>
          <w:type w:val="nextPage"/>
          <w:pgSz w:orient="landscape" w:w="23811" w:h="16838"/>
          <w:pgMar w:left="1134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Testonormale"/>
        <w:jc w:val="both"/>
        <w:rPr/>
      </w:pPr>
      <w:r>
        <w:rPr/>
        <w:t>N 91 del  09/12/2013</w:t>
      </w:r>
    </w:p>
    <w:p>
      <w:pPr>
        <w:pStyle w:val="Testonormale"/>
        <w:jc w:val="both"/>
        <w:rPr/>
      </w:pPr>
      <w:r>
        <w:rPr/>
        <w:t>oggetto: Approvazione codice di comportamento dipendent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 xml:space="preserve">LA GIUNTA COMUNALE                            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Visto il DPR n 62 del 16/04/2013 “Regolamento recante codice di comportamento dei dipendenti pubblici a norma dell’ art 54 del DLGS n 165/2001”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Visto l’ art 54 comma 5 del DLGS n 165/2001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Visto l’ art 54 comma 5 del DLGS n 165/2001 che impone a ciascuna amministrazione di definire con procedura aperta alla partecipazione e previo parere obbligatorio del proprio organismo indipendente di valutazione, un proprio codice di comportamento  di cui al comma 1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Richiamata la delibera n 75/2013 della CIVIT che in qualita’ di Autorita’ Anticorruzione ha definito le linee guida , criteri e modelli uniformi ai fini dell’ adozione dei singoli codici di comportamento da parte di ciascuna amministrazion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Considerato che in data 29 novembre 2013 e’ stato pubblicato sul sito Istituzionale idoneo avviso e copia dello schema del codice in questione dando  tempo sino a lunedi’ 9 dicembre 2013 per presentare proposte ed osservazioni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Dato atto che entro quel termine non sono pervenute ne’ proposte ne’ osservazioni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Visto l’ allegato parere obbligatorio e positivo espresso dal Nucleo di Valutazione in data 09/12/2013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 xml:space="preserve">Vista la relazione illustrativa relativa all’ oggetto in questione  presentato dal Segretario Comunale Responsabile per la prevenzione della corruzione e  Responsabile per i procedimenti disciplinari e ritenutolo meritevole di approvazione;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 xml:space="preserve">Visto il parere favorevole espresso dal Responsabile del Servizio Affari Generali ed Amministrativi, ai sensi e per gli effetti del 1° comma dell’ art 49 del Decreto LGS 18.8.2000 n 267 in ordine alla regolarità tecnica;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 xml:space="preserve">Con voti  unanimi, espressi nei modi e forme di legge 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  <w:t>D E L I B E R A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Di  approvare, per tutto quanto in premessa, l’ Allegato Codice di comportamento dei dipendenti comunali composto da n   24  articoli (Allegato A) che corredato dalla relativa relazione illustrativa (allegato B) costituisce parte integrante della presente deliberazion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Di dare atto che cosi’ come richiesto dall’ art 17 commi 1 e 2 del DPR n 62/2013 il sopramenzionato codice verra’ pubblicato sul sito istituzionale nella sezione “Amministrazione trasparente” e comunicato all’ Autorita’ Nazionale Anticorruzione CIVIT  ai sensi dell’ art 1 comma 2 lett. D) della legge n 190/2012 ;</w:t>
      </w:r>
    </w:p>
    <w:p>
      <w:pPr>
        <w:pStyle w:val="Testonormale"/>
        <w:tabs>
          <w:tab w:val="clear" w:pos="708"/>
          <w:tab w:val="left" w:pos="7371" w:leader="none"/>
        </w:tabs>
        <w:ind w:right="64" w:hanging="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371" w:leader="none"/>
        </w:tabs>
        <w:ind w:left="360" w:right="64" w:hanging="360"/>
        <w:jc w:val="both"/>
        <w:rPr>
          <w:sz w:val="22"/>
        </w:rPr>
      </w:pPr>
      <w:r>
        <w:rPr>
          <w:sz w:val="22"/>
        </w:rPr>
        <w:t>In esecuzione dell’ art 49 del DLG 18.8.2000 N 267 viene di seguito trascritto integralmente il parere riportato sulla proposta di deliberazione: “Ai sensi e per gli effetti del 1° comma dell’ art 49 del DLGS 18-8-2000 n 267 si esprime parere favorevole in ordine alla regolarità tecnica della deliberazione sopra esposta”</w:t>
      </w:r>
    </w:p>
    <w:p>
      <w:pPr>
        <w:pStyle w:val="Testonormale"/>
        <w:tabs>
          <w:tab w:val="clear" w:pos="708"/>
          <w:tab w:val="left" w:pos="7371" w:leader="none"/>
        </w:tabs>
        <w:ind w:right="64" w:hanging="0"/>
        <w:rPr>
          <w:sz w:val="22"/>
        </w:rPr>
      </w:pPr>
      <w:r>
        <w:rPr>
          <w:sz w:val="22"/>
        </w:rPr>
        <w:t>Burolo, 09.12.201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IL RESPONSABILE DEL SERVIZIO</w:t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AFFARI GENERALI ED AMMINISTRATIVI</w:t>
      </w:r>
    </w:p>
    <w:p>
      <w:pPr>
        <w:pStyle w:val="Testonormale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(Arch. Roberto COMINETTO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continuous"/>
      <w:pgSz w:orient="landscape" w:w="23811" w:h="16838"/>
      <w:pgMar w:left="1134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i/>
      <w:sz w:val="32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43" w:right="197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-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1:00Z</dcterms:created>
  <dc:creator>roberto cominetto</dc:creator>
  <dc:description/>
  <cp:keywords/>
  <dc:language>en-US</dc:language>
  <cp:lastModifiedBy>segrtecnica</cp:lastModifiedBy>
  <cp:lastPrinted>2013-12-09T16:26:00Z</cp:lastPrinted>
  <dcterms:modified xsi:type="dcterms:W3CDTF">2013-12-16T16:40:00Z</dcterms:modified>
  <cp:revision>18</cp:revision>
  <dc:subject/>
  <dc:title>       IL SINDACO</dc:title>
</cp:coreProperties>
</file>