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Forlani Gianfilipp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colo Scuderie 10 – 10011 Agliè (To) -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29432114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</w:rPr>
                <w:t>gianfilippo.forlani@libero.it</w:t>
              </w:r>
            </w:hyperlink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– post.cert. </w:t>
            </w:r>
            <w:r>
              <w:rPr>
                <w:rFonts w:cs="Arial Narrow" w:ascii="Arial Narrow" w:hAnsi="Arial Narrow"/>
                <w:b/>
                <w:color w:val="0000FF"/>
                <w:sz w:val="24"/>
                <w:lang w:val="it-IT"/>
              </w:rPr>
              <w:t>gianfilippo.forlani@to.omce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2\08\196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0 ad oggi (20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Competente in Medicina del Lavoro in qualità di Libero Profession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tivo presso svariate PMA e Comuni (150 circa)– MC Comital – MC Pirelli Pneumatici di Settimo T.se dal 2001 – MC Prysmian dal 2001 (prima Pirelli Cavi) – MC CSI Piemonte dal 2011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1990 al 1996 MC Olivett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 passato MC Vodafone Nord Ovest – Sagat e Sagat Handl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7\07\1987 – ad oggi (20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Medicina e Chirurgia conseguita presso Università degli Studi di Napoli (110\110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ttobre1990 Specializzazione in Medicina Preventiva dei Lavoratori e Psicotecnica presso stessa Università (70 e lode\70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Competente in Medicina del Lavoro ai sensi del D.Lgs 277\91, 626\94 ed 81\0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co Competente in Medicina del Lavoro iscritto al Registro Nazionale dei Medici Competenti ai sensi del D.Lgs 81\0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ecipazione a Convegni inerenti la Medicina del Lavoro come uditore e relatore.   In regola con i Crediti ECM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889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 Iscrizione all’Albo dei Medici-Chirurghi di Torino : 1649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 w:type="textWrapping" w:clear="all"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eeaoaeaa1"/>
        <w:rPr>
          <w:rFonts w:ascii="Arial Narrow" w:hAnsi="Arial Narrow" w:cs="Arial Narrow"/>
          <w:sz w:val="2"/>
          <w:lang w:val="it-IT"/>
        </w:rPr>
      </w:pPr>
      <w:r>
        <w:rPr>
          <w:rFonts w:cs="Arial Narrow" w:ascii="Arial Narrow" w:hAnsi="Arial Narrow"/>
          <w:sz w:val="2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06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  <w:t>Altre ling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  <w:t>Altre ling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sz w:val="10"/>
                <w:lang w:val="it-IT"/>
              </w:rPr>
              <w:t xml:space="preserve">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lementar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apacità relazionale e di confronto con altre persone e nella gestione di dinamiche di gruppo e leadership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socio anm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Buona conoscenza informatica : word , excel , power point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apacità di navigazione in rete con i principali motori di ricerca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ind w:right="-1001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l sottoscritto è a conoscenza che , ai sensi dell.art 26 della legge 15\68 , le dichiarazioni mendaci , la falsità negli atti e l’uso di  atti falsi sono puniti ai sensi del codice penale e delle leggi speciali . Inoltre , il sottoscritto autorizza al trattamento dei dati personali , secondo quanto previsto dalla Legge 196\03</w:t>
      </w:r>
    </w:p>
    <w:p>
      <w:pPr>
        <w:pStyle w:val="Aaoeeu"/>
        <w:widowControl/>
        <w:ind w:right="-1001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right="-1001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right="-1001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right="-1001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17\10\2013</w:t>
      </w:r>
    </w:p>
    <w:p>
      <w:pPr>
        <w:pStyle w:val="Aaoeeu"/>
        <w:widowControl/>
        <w:ind w:right="-1001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>Dott. Gianfilippo Forlani</w:t>
        <w:tab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anfilippo.forlani@libero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46:00Z</dcterms:created>
  <dc:creator>www.cerco-lavoro.info</dc:creator>
  <dc:description/>
  <cp:keywords/>
  <dc:language>en-US</dc:language>
  <cp:lastModifiedBy>79680</cp:lastModifiedBy>
  <dcterms:modified xsi:type="dcterms:W3CDTF">2013-10-17T10:38:00Z</dcterms:modified>
  <cp:revision>10</cp:revision>
  <dc:subject>Modello di Curriculum Vitae formato europeo</dc:subject>
  <dc:title>Formato Europeo per il Curriculum Vitae - Modello</dc:title>
</cp:coreProperties>
</file>