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lessandria dott.ssa Anna Maria</w:t>
      </w:r>
    </w:p>
    <w:p>
      <w:pPr>
        <w:pStyle w:val="Normal"/>
        <w:autoSpaceDE w:val="false"/>
        <w:jc w:val="both"/>
        <w:rPr/>
      </w:pPr>
      <w:r>
        <w:rPr/>
        <w:t>nata a Narzole il 28 gennaio 1957</w:t>
      </w:r>
    </w:p>
    <w:p>
      <w:pPr>
        <w:pStyle w:val="Normal"/>
        <w:autoSpaceDE w:val="false"/>
        <w:jc w:val="both"/>
        <w:rPr/>
      </w:pPr>
      <w:r>
        <w:rPr/>
        <w:t>coniugata, nazionalità italian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2">
        <w:r>
          <w:rPr>
            <w:rStyle w:val="InternetLink"/>
            <w:lang w:val="en-US"/>
          </w:rPr>
          <w:t>a.alessandria@ansaldisrl.it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c :   alessandria.annamaria@odcec.cuneo.legamail.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ner dello Studio Ansaldi s.r.l., associato allo Studio Commercialisti  Alessandria-Ansaldi e Associa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era nel settore della consulenza societaria, fiscale e amministr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ilitata all’esercizio della professione di Commercialista dal 1991 ed iscritta nella sezione A al n. 281 dell’Ordine dei Dottori Commercialisti e degli Esperti Contabili di As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scritta nel Registro dei Revisori Contabili con D. Lgs. del Ministero di Grazia e Giustizia del 27 gennaio 1992 (pubblicato sulla G.U. n. 31 bis, 4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rie speciale, del 21 aprile 1995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scritta nell’elenco dei  Revisore Enti Locali approvato con decreto del Ministero dell’Interno del 22 dicembre 2016 e successive modifiche ed integrazio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urea di primo livello in Scienza dell’Economia Classe 28 D.M. 509/9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urea Magistrale in Scienza dell’Economia Classe LM -56 del D.M.270/200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urea Magistrale in Scienza delle Pubbliche Amministrazioni  LM-63 del D.M. 270/200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perienze professiona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 Unico del Comune di Monchiero (CN) (1997/2003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evisore Unico del Comune di Nibbiola (No) (dal 2015 al 2018)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evisore Unico del Comune di Camerano Casasco (At) (dal 2015 al 2018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Componente del Collegio dei Revisore del Comune di Tortona (Al) ( dal 2015 al 2018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evisore Unico del Comune di Campiglia Cervo (Bi) (dal 2016 al 2019)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Revisore Unico del Comune di Rorà (To) (dal 2016 al 2019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Unico del Comune di Cremolino (Al) dal 2018 al 202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Componente del Collegio dei Revisori del Comune di Volpiano (TO) dal 2021 al 2024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Unico del Comune di Callabiana (BI) dal 2021al 202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Unico del Comune di Burolo (TO) dal 202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Unico del Comune di Magliano Alpi (CN) dal 202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Unico del Comune di Caselle Torinese (TO) dal 202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Presidente Collegio Sindacale della società ESPERT Soc. Coop con sede a Piobesi d’Alba (CN) dal 1986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Presidente Collegio Sindacale della società G T P M Soc. Coop. con sede in Castagnito (CN) dal 1988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ANACONDA S.P.A. con sede in Govone (CN) dal 1997/al 2013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COVEL ITALIA S.P.A. con sede in Marene (CN) dal 2000/2005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- Presidente Collegio Sindacale della società TECNO PULL Soc. Coop. con sede in Castagnito (CN) dal 1989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Presidente Collegio Sindacale della società ARCON Soc. Coop. con sede in Guarene (CN) dal 1991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Sindaco Effettivo della società CENTRO FERRERO SPA con sede a Alba (CN) dal 2014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Presidente Collegio Sindacale della società EAGLE Soc. Coop. con sede in Garessio (CN) dal 2004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Presidente Collegio Sindacale della società AMETISTA Coop. Sociale con sede in Alba (CN) dal 2006/2021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Revisore Unico della società A Water System srl con sede in Alba (CN) dal 2017/oggi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Revisore Unico del CO.A.B.SE.R con sede in Alba dal 11.07.19; </w:t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>- Consulente di numerose imprese per l’assistenza e la redazione di progetti d’imp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ività associativ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 1992 associato allo Studio Commercialisti Associati Alessandria-Ansaldi con sede in Alba (CN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 2011 associato allo Studio Commercialisti Alessandria Ansaldi e associati con sede in Alba (CN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ee di specializzazione professio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nsulenza in materia societaria e tributaria, adempimenti amministrativi, redazione di bilanci di esercizio e dichiarazione dei redditi, assistenza contabi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ontrollo di gestione ed analisi economico-finanziaria, perizie tecnico-contabili, pianificazioni fisc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idente di Collegi sindacali, Sindaco effettivo e Revisore contabile in Società commerciali private e pubblich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alutazione di aziende e operazioni straordina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azione professiona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La Professione per il Mercato” (Torino 1997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professionale tributario – edizione 1999/2000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Una Europa, una Professione” (Roma 2000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professionale tributario – edizione 2000/2001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Bilancio e società” – edizione 2001/2002 (Torino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vegno di aggiornamento – Unico 2002 (Cuneo 2002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Operazioni straordinarie d’impresa” – edizione 2002/2003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“La Professione tra istituzioni e marcato” (Taormina 2003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Il T.U. delle imposte sui redditi” – edizione 2004/2005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rso di aggiornamento Master breve “La fiscalità nelle P.M.Imprese” – edizione 2005/2006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artecipazione al Congresso Nazionale Unitario “Insieme per lo sviluppo” (Roma 2006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rso di aggiornamento Master breve “Commercialista giurista d’impresa” – edizione 2006/2007 (Torino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ormazione continua con Corsi di aggiornamento Master Breve Euroconference (Torino) anni dal 2008 ad ogg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rsi di Aggiornamento Revisore Enti Locali – ODCEC Cuneo dal 2012 ad ogg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ormazione Enti Locali presso Odcec Cuneo ed Asti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KCKOM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2"/>
      <w:szCs w:val="20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8000"/>
      <w:u w:val="single"/>
    </w:rPr>
  </w:style>
  <w:style w:type="character" w:styleId="Testobold">
    <w:name w:val="testobold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42" w:hanging="142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DKCKOM+TimesNewRoman,Bold;Times New Roman" w:hAnsi="DKCKOM+TimesNewRoman,Bold;Times New Roman" w:eastAsia="Times New Roman" w:cs="DKCKOM+TimesNewRoman,Bold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essandria@ansaldisr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1:00Z</dcterms:created>
  <dc:creator>g.ansaldi</dc:creator>
  <dc:description/>
  <cp:keywords/>
  <dc:language>en-US</dc:language>
  <cp:lastModifiedBy>a.alessandria@ansaldi.loc</cp:lastModifiedBy>
  <cp:lastPrinted>2019-06-07T11:58:00Z</cp:lastPrinted>
  <dcterms:modified xsi:type="dcterms:W3CDTF">2025-01-14T09:32:00Z</dcterms:modified>
  <cp:revision>3</cp:revision>
  <dc:subject/>
  <dc:title>Nome</dc:title>
</cp:coreProperties>
</file>