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I INIZIO LAVORI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5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.……………………………………………., residente a…………………………..    in via  ……………………………................................................................................… n. …..,  in qualità di titolare del  Permesso di Costruire n. …..…………… del …………………………… per esecuzione di ………………………………………………………………………………………………………………………………………………………(</w:t>
      </w:r>
      <w:r>
        <w:rPr>
          <w:rFonts w:cs="Arial" w:ascii="Arial" w:hAnsi="Arial"/>
          <w:b/>
          <w:i/>
          <w:sz w:val="22"/>
          <w:szCs w:val="22"/>
        </w:rPr>
        <w:t>descrivere l’oggetto dell’intervento)</w:t>
      </w:r>
      <w:r>
        <w:rPr>
          <w:rFonts w:cs="Arial" w:ascii="Arial" w:hAnsi="Arial"/>
          <w:sz w:val="22"/>
          <w:szCs w:val="22"/>
        </w:rPr>
        <w:t>, presso il fabbricato residenziale/Industriale/……………….…………………………………………. di proprietà sito in via…….……......................................................................................., n. .….,, ovvero su immobile di cui al catasto terreni al Foglio …… mappali n.………….,  con la presente: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4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ato effettivamente inizio ai lavori in data  ...................................... 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ffidato la direzione dei lavori al professionista abilitato………………............. iscritto all’ordine/albo professionale de…. con n. …….. ed avente studio in.................. via/str…........ n. ......  tel./fax……….… e.mail…………………. cellulare ………..………………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ffidato l’esecuzione dei lavori alla ditta………….. ...............p.iva/cod.fiscale ……….. con sede in ……............. via / str. ................... n. ....... tel./fax……………………… </w:t>
      </w:r>
      <w:r>
        <w:rPr>
          <w:rFonts w:cs="Arial" w:ascii="Arial" w:hAnsi="Arial"/>
          <w:b/>
          <w:sz w:val="22"/>
          <w:szCs w:val="22"/>
        </w:rPr>
        <w:t>(si allega la documentazione relativa al  D.lgs. 10.09.2003, n.276 e s.m.i. 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 la documentazione prevista per le opere in conglomerato cementizio di cui all’art. 65 del TUE di cui al DPR 380/01, presso gli uffici …………….. in data .....….…... al n. ...... </w:t>
      </w:r>
      <w:r>
        <w:rPr>
          <w:rFonts w:cs="Arial" w:ascii="Arial" w:hAnsi="Arial"/>
          <w:b/>
          <w:sz w:val="22"/>
          <w:szCs w:val="22"/>
        </w:rPr>
        <w:t>( di cui si allega copia dell’avvenuto deposito 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positare il progetto del rendimento energetico e dell’isolamento termico ai sensi del D.Lgs. 19.08.2005, n.192 e s.m.i. (qualora non già approvato in sede progettuale )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depositare il materiale relativo alla gestione delle terre e Rocce di scavo ) di cui al D. Lgs. n. 152/2006 - DGR 15/02/2010, n. 24-13302 ( qualora non già approvato in sede progettuale ) – </w:t>
      </w:r>
      <w:r>
        <w:rPr>
          <w:rFonts w:cs="Arial" w:ascii="Arial" w:hAnsi="Arial"/>
          <w:sz w:val="22"/>
          <w:szCs w:val="22"/>
          <w:u w:val="single"/>
        </w:rPr>
        <w:t>ALLEGATO 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/>
      </w:pPr>
      <w:r>
        <w:rPr>
          <w:rFonts w:cs="Arial" w:ascii="Arial" w:hAnsi="Arial"/>
          <w:sz w:val="22"/>
          <w:szCs w:val="22"/>
        </w:rPr>
        <w:t>Il Titolare del Permesso di Costruire ...................………………………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i Lavori :............................................................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untore dei Lavori :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0" w:hanging="0"/>
      <w:jc w:val="center"/>
      <w:outlineLvl w:val="4"/>
    </w:pPr>
    <w:rPr>
      <w:b/>
      <w:bCs/>
      <w:w w:val="150"/>
      <w:sz w:val="18"/>
      <w:szCs w:val="1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1">
    <w:name w:val="Oggetto1"/>
    <w:basedOn w:val="TextBodyIndent"/>
    <w:qFormat/>
    <w:pPr>
      <w:spacing w:before="0" w:after="0"/>
      <w:ind w:left="1474" w:hanging="1474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9" w:right="-455" w:hanging="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6:00Z</dcterms:created>
  <dc:creator>pdallalibera</dc:creator>
  <dc:description/>
  <cp:keywords/>
  <dc:language>en-US</dc:language>
  <cp:lastModifiedBy>-</cp:lastModifiedBy>
  <cp:lastPrinted>2012-10-03T14:56:00Z</cp:lastPrinted>
  <dcterms:modified xsi:type="dcterms:W3CDTF">2017-06-27T09:56:00Z</dcterms:modified>
  <cp:revision>2</cp:revision>
  <dc:subject/>
  <dc:title>modello 6</dc:title>
</cp:coreProperties>
</file>