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DI ULTIMAZIONE LAVORI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ind w:left="284" w:right="282" w:hanging="0"/>
        <w:rPr/>
      </w:pPr>
      <w:r>
        <w:rPr>
          <w:rFonts w:cs="Arial" w:ascii="Arial" w:hAnsi="Arial"/>
          <w:sz w:val="22"/>
          <w:szCs w:val="22"/>
        </w:rPr>
        <w:t>Il sottoscritto …………….……………………………………………., residente a………………….     in via  ……………………………................................................................................… n. …..,  in qualità di titolare del  Permesso di Costruire n. …..…………… del …………………………… per esecuzione di …………………………………………………………………………………….. (</w:t>
      </w:r>
      <w:r>
        <w:rPr>
          <w:rFonts w:cs="Arial" w:ascii="Arial" w:hAnsi="Arial"/>
          <w:b/>
          <w:i/>
          <w:sz w:val="22"/>
          <w:szCs w:val="22"/>
        </w:rPr>
        <w:t>descrivere l’oggetto dell’intervento)</w:t>
      </w:r>
      <w:r>
        <w:rPr>
          <w:rFonts w:cs="Arial" w:ascii="Arial" w:hAnsi="Arial"/>
          <w:sz w:val="22"/>
          <w:szCs w:val="22"/>
        </w:rPr>
        <w:t>, presso il fabbricato residenziale/Industriale/……………….…………………………………………. di proprietà sito in via…….……......................................................................................., n. .…., i cui lavori sono stati regolarmente iniziati in data …………. secondo la denuncia depositata al protocollo del Comune di Ivrea con il n. …………. del  ……....................., con la presente: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M U N I C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ultimato i lavori in data .................... , conformemente al progetto approvato ed alle varianti di cui ai n. ……… del …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seguito i lavori sotto la direzione del professionista incaricato .............................. con studio in ............................... via / str. ........................... n. .....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 ALLA PRESENTE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udo del cemento armato, normale o precompress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conformità degli impianti ai sensi del Decreto Ministeriale 22 gennaio 2008, n.37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ai sensi del D.Lgs 10 agosto 2005 n. 192 e s.m.i. “ Attuazione della direttiva 2002/91/CE relativa al rendimento energetico nell’edilizia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zia asseverata di rispondenza alla normativa energetico-ambientale, ai sensi dell’allegato energetico-ambientale al regolamento edilizio allegato alla D.C.C. n.21 del 27.03.2012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 ....................................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rPr/>
      </w:pPr>
      <w:r>
        <w:rPr>
          <w:rFonts w:cs="Arial" w:ascii="Arial" w:hAnsi="Arial"/>
          <w:sz w:val="22"/>
          <w:szCs w:val="22"/>
        </w:rPr>
        <w:t>Il Titolare del Permesso di Costruire  : ..................................................................</w:t>
      </w:r>
    </w:p>
    <w:p>
      <w:pPr>
        <w:pStyle w:val="Normal"/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dei Lavori :.........................................................................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240"/>
        <w:ind w:right="-476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w w:val="15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709" w:hanging="709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ggetto1">
    <w:name w:val="Oggetto1"/>
    <w:basedOn w:val="TextBodyIndent"/>
    <w:qFormat/>
    <w:pPr>
      <w:spacing w:before="0" w:after="0"/>
      <w:ind w:left="1474" w:hanging="1474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7:00Z</dcterms:created>
  <dc:creator>pdallalibera</dc:creator>
  <dc:description/>
  <cp:keywords/>
  <dc:language>en-US</dc:language>
  <cp:lastModifiedBy>-</cp:lastModifiedBy>
  <dcterms:modified xsi:type="dcterms:W3CDTF">2017-06-27T09:57:00Z</dcterms:modified>
  <cp:revision>2</cp:revision>
  <dc:subject/>
  <dc:title>COMUNICAZIONE DI ULTIMAZIONE DEI LAVORI</dc:title>
</cp:coreProperties>
</file>